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нируемые предметные результаты освоения учебного предмета</w:t>
      </w:r>
    </w:p>
    <w:p>
      <w:pPr>
        <w:pStyle w:val="Normal"/>
        <w:spacing w:before="0" w:after="0"/>
        <w:ind w:firstLine="567"/>
        <w:contextualSpacing/>
        <w:rPr/>
      </w:pPr>
      <w:r>
        <w:rPr/>
        <w:br/>
        <w:t xml:space="preserve">        Рабочая программа по предмету «Физическая культура» 4 класс создана на основе:</w:t>
      </w:r>
    </w:p>
    <w:p>
      <w:pPr>
        <w:pStyle w:val="Normal"/>
        <w:spacing w:before="0" w:after="200"/>
        <w:ind w:left="977" w:hanging="0"/>
        <w:contextualSpacing/>
        <w:rPr/>
      </w:pPr>
      <w:r>
        <w:rPr/>
        <w:t xml:space="preserve">1.Федерального   Государственного образовательного  стандарта начального общего образования, утвержденного  </w:t>
      </w:r>
    </w:p>
    <w:p>
      <w:pPr>
        <w:pStyle w:val="Normal"/>
        <w:spacing w:before="0" w:after="0"/>
        <w:ind w:left="1337" w:hanging="0"/>
        <w:contextualSpacing/>
        <w:rPr/>
      </w:pPr>
      <w:r>
        <w:rPr/>
        <w:t xml:space="preserve"> </w:t>
      </w:r>
      <w:r>
        <w:rPr/>
        <w:t>Приказом МОиН РФ от 6.10.2009г. № 373</w:t>
      </w:r>
    </w:p>
    <w:p>
      <w:pPr>
        <w:pStyle w:val="Normal"/>
        <w:spacing w:before="0" w:after="0"/>
        <w:contextualSpacing/>
        <w:rPr/>
      </w:pPr>
      <w:r>
        <w:rPr/>
        <w:t xml:space="preserve">                </w:t>
      </w:r>
      <w:r>
        <w:rPr/>
        <w:t>2.Письма МО и Н РТ №11005/14 от 08.07.2014 «Об учебных планах в 2017 – 2018 учебном году»</w:t>
      </w:r>
    </w:p>
    <w:p>
      <w:pPr>
        <w:pStyle w:val="Normal"/>
        <w:spacing w:before="0" w:after="200"/>
        <w:ind w:left="977" w:hanging="0"/>
        <w:contextualSpacing/>
        <w:rPr/>
      </w:pPr>
      <w:r>
        <w:rPr/>
        <w:t>3.БУП – 2012, утвержденного письмом МОиНРТ «Об учебных планах для 1-9 классов школ РТ, реализующих основные образовательные программы начального общего образования в соответствии с ФГОС общего образования от 23. 06. 2012 г. № 7699\12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200"/>
        <w:ind w:left="977" w:hanging="0"/>
        <w:contextualSpacing/>
        <w:rPr/>
      </w:pPr>
      <w:r>
        <w:rPr/>
        <w:t>4.«Положения о рабочей программе педагога», утвержденного приказом № 78 – ОД от 19.06.2014г.</w:t>
      </w:r>
    </w:p>
    <w:p>
      <w:pPr>
        <w:pStyle w:val="Normal"/>
        <w:spacing w:before="0" w:after="200"/>
        <w:ind w:left="977" w:hanging="0"/>
        <w:contextualSpacing/>
        <w:rPr/>
      </w:pPr>
      <w:r>
        <w:rPr/>
        <w:t>5.Учебного плана для 1-4 классов  Муниципального общеобразовательного учреждения Реченская общеобразовательная школа на 2017 – 2018 уч. год     Приказ № 99 – ОД от 29.08.2014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</w:t>
      </w:r>
      <w:r>
        <w:rPr/>
        <w:t>-Программы «Перспектива» М. «Просвещение» 2011г.</w:t>
      </w:r>
    </w:p>
    <w:p>
      <w:pPr>
        <w:pStyle w:val="Normal"/>
        <w:spacing w:before="0" w:after="0"/>
        <w:contextualSpacing/>
        <w:rPr/>
      </w:pPr>
      <w:r>
        <w:rPr/>
        <w:t xml:space="preserve">                </w:t>
      </w:r>
      <w:r>
        <w:rPr/>
        <w:t xml:space="preserve">7.Приказ № 113 от 01.09.2017г. Основная образовательная программа начального общего образования </w:t>
      </w:r>
    </w:p>
    <w:p>
      <w:pPr>
        <w:pStyle w:val="Normal"/>
        <w:spacing w:before="0" w:after="0"/>
        <w:ind w:left="1337" w:hanging="0"/>
        <w:contextualSpacing/>
        <w:rPr/>
      </w:pPr>
      <w:r>
        <w:rPr/>
        <w:t xml:space="preserve"> </w:t>
      </w:r>
      <w:r>
        <w:rPr/>
        <w:t>для 1-4 классов, реализующих ФГОС НОО МБОУ Реченская ООШ Алексеевского муниципального района РТ по УМК «Перспектива»</w:t>
      </w:r>
    </w:p>
    <w:p>
      <w:pPr>
        <w:pStyle w:val="Normal"/>
        <w:spacing w:before="0" w:after="0"/>
        <w:contextualSpacing/>
        <w:rPr/>
      </w:pPr>
      <w:r>
        <w:rPr/>
        <w:t xml:space="preserve">                </w:t>
      </w:r>
      <w:r>
        <w:rPr/>
        <w:t>8.Новый Федеральный закон «Об образовании в Российской Федерации № 273 ФЗ от 01.09.2013г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Личностными результатами </w:t>
      </w:r>
      <w:r>
        <w:rPr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— технически правильно выполнять двигательные действия из базовых видов спорта, использовать их в игровой и соревновательной деятельности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акробатические и гимнастические комбинации на высоком техническом уровне, характеризовать признаки техничного исполн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ind w:left="108" w:right="-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8" w:right="-20" w:hanging="0"/>
        <w:jc w:val="center"/>
        <w:rPr/>
      </w:pPr>
      <w:r>
        <w:rPr>
          <w:b/>
          <w:bCs/>
          <w:color w:val="000000"/>
        </w:rPr>
        <w:t>2.Содер</w:t>
      </w:r>
      <w:r>
        <w:rPr>
          <w:b/>
          <w:bCs/>
          <w:color w:val="000000"/>
          <w:spacing w:val="-3"/>
        </w:rPr>
        <w:t>ж</w:t>
      </w:r>
      <w:r>
        <w:rPr>
          <w:b/>
          <w:bCs/>
          <w:color w:val="000000"/>
        </w:rPr>
        <w:t>а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ебно</w:t>
      </w:r>
      <w:r>
        <w:rPr>
          <w:b/>
          <w:bCs/>
          <w:color w:val="000000"/>
          <w:spacing w:val="1"/>
        </w:rPr>
        <w:t>г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редм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рыжки </w:t>
      </w:r>
      <w:r>
        <w:rPr/>
        <w:t>в высоту с разбега способом «перешагивание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изкий старт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тартовое ускорени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Финишировани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Лыжные гонки 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:</w:t>
      </w:r>
      <w:r>
        <w:rPr/>
        <w:t xml:space="preserve"> одновременный одношажный ход; чередование изученных ходов во время передвижения по дистанци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Подвижная цель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ые гонки»:</w:t>
      </w:r>
      <w:r>
        <w:rPr/>
        <w:t xml:space="preserve"> «Куда укатишься за два шага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Плавание»:</w:t>
      </w:r>
      <w:r>
        <w:rPr/>
        <w:t xml:space="preserve"> «Торпеды», «Гонка лодок», «Гонка мячей», «Паровая машина», «Водолазы», «Гонка катеров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TextBody"/>
        <w:jc w:val="both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>Требования к уровню подготовки обучающихся 4 класса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 результате освоения Обязательного минимума содержания учебного предмета «Физическая культура» учащиеся IV класса должны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знать и иметь представл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о роли и значении занятий физическими упражнениями в подготовке солдат в русской арм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о физической нагрузке и способах ее регу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вести дневник самонаблю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выполнять простейшие акробатические и гимнастические комбин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оказывать доврачебную помощь при ссадинах, царапинах, легких ушибах и потертостях;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color w:val="000000"/>
          <w:u w:val="single"/>
        </w:rPr>
        <w:t>демонстрировать уровень физической подготовленности</w:t>
      </w:r>
      <w:r>
        <w:rPr>
          <w:bCs/>
          <w:color w:val="000000"/>
        </w:rPr>
        <w:t xml:space="preserve"> (см. таблицу).</w:t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183"/>
        <w:gridCol w:w="1184"/>
        <w:gridCol w:w="1184"/>
        <w:gridCol w:w="1184"/>
        <w:gridCol w:w="1184"/>
        <w:gridCol w:w="1184"/>
      </w:tblGrid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60 м с высокого старта, 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, мин. 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Универсальными компетенциями </w:t>
      </w:r>
      <w:r>
        <w:rPr>
          <w:color w:val="000000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6050</wp:posOffset>
                </wp:positionH>
                <wp:positionV relativeFrom="paragraph">
                  <wp:posOffset>81280</wp:posOffset>
                </wp:positionV>
                <wp:extent cx="402907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4313"/>
                              <w:gridCol w:w="1145"/>
                            </w:tblGrid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2" w:hanging="0"/>
                                    <w:rPr/>
                                  </w:pPr>
                                  <w:r>
                                    <w:rPr/>
                                    <w:t>Название раздело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ол – 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имнастика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вижные игры на основе баскетбол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кскурсия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43pt;mso-wrap-distance-left:9pt;mso-wrap-distance-right:9pt;mso-wrap-distance-top:0pt;mso-wrap-distance-bottom:0pt;margin-top:6.4pt;mso-position-vertical-relative:text;margin-left:111.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4313"/>
                        <w:gridCol w:w="1145"/>
                      </w:tblGrid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ел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2" w:hanging="0"/>
                              <w:rPr/>
                            </w:pPr>
                            <w:r>
                              <w:rPr/>
                              <w:t>Название разделов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ол – во часов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имнастика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ижные игры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ижные игры на основе баскетбол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кскурсия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70" w:hanging="0"/>
        <w:jc w:val="center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</w:r>
    </w:p>
    <w:p>
      <w:pPr>
        <w:pStyle w:val="Normal"/>
        <w:shd w:fill="FFFFFF" w:val="clear"/>
        <w:ind w:left="37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7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7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7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7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7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7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7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43"/>
        <w:gridCol w:w="10348"/>
        <w:gridCol w:w="12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/>
        <w:tc>
          <w:tcPr>
            <w:tcW w:w="1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0"/>
                <w:szCs w:val="20"/>
              </w:rPr>
              <w:t>Легкая атлетика – 11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ие требования на уроках физической культур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Ходьба и бег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разновидности ходьбы. 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бег); технически правильно держать корпу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уки в медленном беге в сочетании с дыхание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.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авильно выполнять  движения при ходьбе и беге. Пробегать с максимальной скоростью до 60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b/>
                <w:sz w:val="20"/>
                <w:szCs w:val="20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Ходьба и бег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уки в медленном беге в сочетании с дыхание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авильно выполнять  движения при ходьбе и беге. Пробегать с максимальной скоростью до 60 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 челночного бег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Ходьба и бег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уки в медленном беге в сочетании с дыхание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авильно выполнять  движения при ходьбе и беге. Пробегать с максимальной скоростью до 60 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 и бе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челночного бега 3*10м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виды ходьбы. 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уки в медленном беге в сочетании с дыхание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авильно выполнять  движения при ходьбе и беге. Пробегать с максимальной скоростью до 60 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 и бе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игра «Футбол»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уки в медленном беге в сочетании с дыхание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авильно выполнять  движения при ходьбе и беге. Пробегать с максимальной скоростью до 60 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 длину с разбега. Прыжк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прыжковых упражнений. Осваивать технику прыжк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й. Научится: выполнять легкоатлетические упражнения; технически правильно отталкиваться и приземлятьс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Правильно выполнять  движения при прыжке; прыгать в длину с места и с разбег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 на результат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прыжк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прыжк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й. Научится: выполнять легкоатлетические упражнения; технически правильно отталкиваться и приземлятьс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Правильно выполнять  движения при прыжке; прыгать в длину с места и с разбег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ы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 по прыжкам в длину с разбега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прыжк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прыжк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й. Научится: выполнять легкоатлетические упражнения; технически правильно отталкиваться и приземлятьс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Правильно выполнять  движения при прыжке; прыгать в длину с места и с разбег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метания малого мяча на точность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метания малого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метания малого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правильно выполнять о движения при метании различными способами;  метать мяч в цел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 xml:space="preserve">Формулировать учебные задачи вмест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ние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метания малого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метания малого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правильно выполнять о движения при метании различными способами;  метать мяч в цел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 xml:space="preserve">Формулировать учебные задачи вмест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метания малого мяча и набив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метания малого мяча и набив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техники безопасности при метании малого мяча и набивного. Проявлять качества силы, быстроты и координации при метании малого мяч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bCs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правильно выполнять о движения при метании различными способами;  метать мяч в цел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</w:tr>
      <w:tr>
        <w:trPr/>
        <w:tc>
          <w:tcPr>
            <w:tcW w:w="1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Гимнастика – 18 часов</w:t>
            </w:r>
          </w:p>
        </w:tc>
      </w:tr>
      <w:tr>
        <w:trPr>
          <w:trHeight w:val="1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робатик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ые упражнения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</w:rPr>
              <w:t>Различать и выполнять строевые команд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полнять акробатические элементы – кувырки, перекаты; соблюдать прави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Уметь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Управление коммуникацией – координировать и принимать различные позиции во взаимодействии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Осуществление учебных действий – использовать речь для регуляции своего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робатик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ые упражнения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</w:rPr>
              <w:t>Различать и выполнять строевые команд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полнять акробатические элементы – кувырки, стойки, перекаты; соблюдать прави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.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робатик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ые упражнения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</w:rPr>
              <w:t>Различать и выполнять строевые команд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полнять акробатические элементы – кувырки, стойки, перекаты; соблюдать прави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.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робатика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ые упражн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</w:rPr>
              <w:t>Различать и выполнять строевые команд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полнять акробатические элементы – кувырки, стойки, перекаты; соблюдать прави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.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робатик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ые упражн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</w:rPr>
              <w:t>Различать и выполнять строевые команд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полнять акробатические элементы – кувырки, стойки, перекаты; соблюдать прави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.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робатик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ые упражн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</w:rPr>
              <w:t>Различать и выполнять строевые команд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полнять акробатические элементы – кувырки, стойки, перекаты; соблюдать прави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.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виса на время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.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исы, подтягивание в вис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ые упражн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.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исы, подтягивание в вис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ые упражн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.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исы, подтягивание в вис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ые упражн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.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исы, подтягивание в вис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ые упражн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.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исы, подтягивание в вис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ые упражн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выполнять висы для укрепления брюшного пресса; характеризовать роль и значение уроков физической культуры для укрепления здоровь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: «5» – 5; «4» – 3; «3» – 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жима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камей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– 16; «4» – 11; «3» – 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.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исы, подтягивание в вис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орный прыжок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ние, упражнения в равновесии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я на гимнастической скамейке на развитие координации движ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орный прыжок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ние, упражнения в равновесии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я на гимнастической скамейке на развитие координации движ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орный прыжок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ние, упражнения в равновес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я на гимнастической скамейке на развитие координации движ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орный прыжок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ние, упражнения в равновес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я на гимнастической скамейке на развитие координации движ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орный прыжок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ние, упражнения в равновес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я на гимнастической скамейке на развитие координации движ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орный прыжок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ние, упражнения в равновес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я на гимнастической скамейке на развитие координации движ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</w:tr>
      <w:tr>
        <w:trPr/>
        <w:tc>
          <w:tcPr>
            <w:tcW w:w="1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ижные игры – 18 час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йденные названия качеств и подвижных иг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йденные названия качеств и подвижных иг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йден- названия качеств и подвижных иг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йденные названия качеств и подвижных иг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йденные названия качеств и подвижных иг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йденные названия качеств и подвижных иг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йденные названия качеств и подвижных иг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йденные названия качеств и подвижных иг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йденные названия качеств и подвижных иг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йденные названия качеств и подвижных иг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йденные названия качеств и подвижных иг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йденные названия качеств и подвижных иг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йденные названия качеств и подвижных иг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йденные названия качеств и подвижных иг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йденные названия качеств и подвижных иг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йденные названия качеств и подвижных иг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йденные названия качеств и подвижных иг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йден-ные названия качеств и подвиж-ных иг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</w:tr>
      <w:tr>
        <w:trPr/>
        <w:tc>
          <w:tcPr>
            <w:tcW w:w="1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ыжная подготовка - 21 час</w:t>
            </w:r>
          </w:p>
        </w:tc>
      </w:tr>
      <w:tr>
        <w:trPr>
          <w:trHeight w:val="27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одный. Значение лыжной подготовки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и, лыжные пал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ботинки, крепления. Лыжный спортивный костюм, рукавиц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ять упражнения на развитие физических кач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илы, быстроты, вынослив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авилами поведения на урок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собами использования спортинвентар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Уметь правильно передвигаться на лыжа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правление коммуникацией – адекватно использовать речь 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 Планирование – составлять план и последовательность действий для планирования и регуляции сво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льзящий шаг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льзящий ш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. </w:t>
            </w:r>
            <w:r>
              <w:rPr>
                <w:sz w:val="20"/>
                <w:szCs w:val="20"/>
              </w:rPr>
              <w:t>Осмысление, объяснение своего двигательного опы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ажности освоения универсальных умений связанных с выполнением упражн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й. Умение объяснять ошибки при выполнении упражнени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льзящий шаг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льзящий ш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й разученными способами пере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одбора одежды для занятий лы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-жный 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переменный двухшажный ход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уск на лыжах в основной и низкой стойке, подъём ступающим шагом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на лыжах в основной и низкой стойке, подъём ступающим ша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. </w:t>
            </w:r>
            <w:r>
              <w:rPr>
                <w:sz w:val="20"/>
                <w:szCs w:val="20"/>
              </w:rPr>
              <w:t>Осмысление, объяснение своего двигательного опы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ажности освоения универсальных умений связанных с выполнением упражн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й. Умение объяснять ошибки при выполнении упражнени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переменный двухшажный ход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. Поворот переступ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9"/>
                <w:sz w:val="20"/>
                <w:szCs w:val="20"/>
              </w:rPr>
              <w:t>Попеременный двухшажный ход.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хника подъема лесенкой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. Поворот переступ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9"/>
                <w:sz w:val="20"/>
                <w:szCs w:val="20"/>
              </w:rPr>
              <w:t>Попеременный двухшажный ход.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хника подъема лесенкой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. Поворот переступ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9"/>
                <w:sz w:val="20"/>
                <w:szCs w:val="20"/>
              </w:rPr>
              <w:t>Попеременный двухшажный ход.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хника подъема лесенкой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-ный ход. Поворот переступ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Попеременный двухшажный ход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-ный ход. Поворот переступ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уск в основной стойке и подъем лесенкой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й разученными способами пере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одбора одежды для занятий лы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уск в основной стойке и подъем лесенкой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й разученными способами пере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одбора одежды для занятий лы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Подъем и спуск на склон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й разученными способами пере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одбора одежды для занятий лы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Подъем и спуск на склон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й разученными способами пере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одбора одежды для занятий лы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Попеременный двухшажный ход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Техника передвижения на лыжах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й разученными способами пере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одбора одежды для занятий лы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Техника передвижения на лыжах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й разученными способами пере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одбора одежды для занятий лы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Контрольное упражнение. Ходьба на лыжах 1 км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й разученными способами пере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одбора одежды для занятий лы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Подъем и спуск на склон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й разученными способами пере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одбора одежды для занятий лы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</w:tr>
      <w:tr>
        <w:trPr/>
        <w:tc>
          <w:tcPr>
            <w:tcW w:w="1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на основе баскетбола</w:t>
              <w:tab/>
              <w:t xml:space="preserve">  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ловли и передачи мяча в движении с параллельным смещением игрок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bCs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ловли и передачи мяча в движении с параллельным смещением игрок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bCs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ловли и передачи мяча в движении с параллельным смещением игрок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владеть мячом: дер-жание, передачи на расстоя-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ловли и передачи мяча в движении с параллельным смещением игрок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.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ловли и передачи мяча в движении с параллельным смещением игрок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ловли и передачи мяча в движении с параллельным смещением игрок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вижные игры на основ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аскетбол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Легкая атлетика</w:t>
              <w:tab/>
              <w:t xml:space="preserve">      10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 и бег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уки в медленном беге в сочетании с дыхание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 xml:space="preserve">Использовать общие приемы решения поставленных задач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 и бег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уки в медленном беге в сочетании с дыхание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 xml:space="preserve">Использовать общие приемы решения поставленных задач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 и бег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уки в медленном беге в сочетании с дыхание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 xml:space="preserve">Использовать общие приемы решения поставленных задач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 и бег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ять свои силы во время продолжительного бега;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уки в медленном беге в сочетании с дыхание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 xml:space="preserve">Использовать общие приемы решения поставленных задач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прыжк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прыжк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: выполнять легкоатлетические упражнения; технически правильно отталкиваться и приземлятьс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Правильно выполнять основные движения в прыжках; правильно приземляться в яму на две ног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прыжк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прыжк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: выполнять легкоатлетические упражнения; технически правильно отталкиваться и приземлятьс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Правильно выполнять основные движения в прыжках; правильно приземляться в яму на две ног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прыжк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прыжк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: выполнять легкоатлетические упражнения; технически правильно отталкиваться и приземлятьс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Правильно выполнять основные движения в прыжках; правильно приземляться в яму на две ног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ние мяч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метания малого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метания малого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 xml:space="preserve">формулировать учебные задачи вмест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ние мяч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метания малого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метания малого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 xml:space="preserve">формулировать учебные задачи вмест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ние мяч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метания малого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метания малого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 xml:space="preserve">формулировать учебные задачи вмест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06:00Z</dcterms:created>
  <dc:creator>Admin</dc:creator>
  <dc:description/>
  <cp:keywords/>
  <dc:language>en-US</dc:language>
  <cp:lastModifiedBy>User</cp:lastModifiedBy>
  <cp:lastPrinted>2014-10-02T21:00:00Z</cp:lastPrinted>
  <dcterms:modified xsi:type="dcterms:W3CDTF">2018-10-22T12:47:00Z</dcterms:modified>
  <cp:revision>23</cp:revision>
  <dc:subject/>
  <dc:title>Муниципальное  бюджетное  общеобразовательное учреждение</dc:title>
</cp:coreProperties>
</file>